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формация о средствах обучения и воспит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МБОУ Вышковской СОШ</w:t>
      </w:r>
    </w:p>
    <w:p>
      <w:pPr>
        <w:pStyle w:val="Normal"/>
        <w:spacing w:lineRule="atLeast" w:line="300" w:before="280" w:after="0"/>
        <w:ind w:firstLine="70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В учреждении имеются 27 компьютеров (из них 9 ноутбуков).</w:t>
      </w:r>
    </w:p>
    <w:p>
      <w:pPr>
        <w:pStyle w:val="Normal"/>
        <w:spacing w:lineRule="atLeast" w:line="300" w:before="280" w:after="0"/>
        <w:ind w:firstLine="70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абинета школы оборудованы автоматизированным рабочим местом учителя (компьютер, проектор, экран)   что составляет 47% от общего числа всех кабинетов.</w:t>
      </w:r>
    </w:p>
    <w:p>
      <w:pPr>
        <w:pStyle w:val="Normal"/>
        <w:spacing w:lineRule="atLeast" w:line="300" w:before="280" w:after="0"/>
        <w:rPr/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Созданы рабочие мес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Заместитель директора по УВР</w:t>
      </w:r>
    </w:p>
    <w:p>
      <w:pPr>
        <w:pStyle w:val="Normal"/>
        <w:spacing w:lineRule="atLeast" w:line="300" w:before="28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На компьютерах установлена операционная систем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Windows (на 27 компьютерах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техника, проекционная техн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мультимедийный проектор – 8 шт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принтер ч/б – 9 шт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многофункциональное устройство – 3 ш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визор-3 шт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центр-2 ш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атека (видео, ауди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0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формационно-образовательного рес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применяет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 учебно-методический комплекс «Информационная культура математической компетентности  младших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ий государственный университет имени академика И. Г. Петровск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а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 учебно-методический комплекс « Формирование математических способностей и стохастических представлений у младших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ий государственный университет имени академика И. Г. Петровск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еминарах, заседаниях 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 учебно-методический комплекс «Педагогика начального образования». « Педагогика и психология дошко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ий государственный университет имени академика И. Г. Петровск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советах, семинарах, заседаниях 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 учебно-методический комплекс « Методика преподавания математики в начальной школе». «Методика преподавания естествознания в начальной школе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ий государственный университет имени академика И. Г. Петровск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советах, заседаниях 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 класс.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. 1 класс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</w:tr>
      <w:tr>
        <w:trPr>
          <w:trHeight w:val="1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 класс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.1класс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мультимедийное учебное пособие . Экология Брянской   области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щего и профессионального образования Брян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тор по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и Мефод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.Репетитор .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ЕГ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тлас для школьника. Бота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ди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биологии. 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и Мефод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биолог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и биологии. Анато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и Мефод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биолог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атлас. Зо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ди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 биолог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Анатомия и физиологи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биолог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тор. Ботаника, зоология, анатомия и физи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ЕГ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тлас для школьника. Анатом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ди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биолог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биологии. Растения. бактерии. Гри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и Мефод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биолог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решебник. Биоэнциклопед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/ИМТ-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дготовки к уроку биологии и для самостоятельной работы учащихся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окружающая ср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ресурсы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экологии и биологии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Живой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биологии и внеурочная деятельность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биологии. 8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и Мефод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биологии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для поступающи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и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дготовки к ЕГЭ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а птиц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ТВИК-Лире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биологии и внеурочн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 образование И и РМ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географ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курс геграфии. 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 образование И и РМ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географ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6-10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 образование И и РМ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географ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имся к ЕГЭ. Географ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- Меди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ЕГ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7 класс «Наш дом - Зем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географ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и социальная география мира. 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географ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ая химия 10-11 кл. Лаборатория системы мультимедиа. Образовательная кол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С образова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хим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учитель. Химия для все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дготовки к ЕГ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общая и неорганическая 10-11 клас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систем мультимедиа, Мар Г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ая химия. 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НИТ СГА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химии и внеурочн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Варианты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ЕГ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тор по физ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и Мефод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ЕГ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энциклопедия. открытая дверь в мир науки и тех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 «Новый ди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готовке к урокам физики и геомет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формационных технологий в образовательном процессе. 200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ий региональный центр информации и компьютер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боте на компьютер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формационных технологий в образовательном процессе. 200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ий региональный центр информации и компьютер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боте на компьютер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формационных технологий в образовательном процессе. 200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ий региональный центр информации и компьютер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боте на компьютер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физики.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и Мефод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физ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физики. 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и Мефод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физ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физика. Живая геомет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 «Формоз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роках 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задачи. 7-9 клас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ий региональный центр информации и компьютер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 Задания для самопроверки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ек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физики и подготовка к ЕГЭ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физики 7-11 классы. мультимедийное приложение к учебн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обу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физики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контроль знаний по физике на уроках и внеклассных мероприятиях 7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обу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физики и внеурочн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6 класс. Семейный настав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с/соф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математ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5 класс. Семейный настав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с/соф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математики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. 7-11 клас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ис Меди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математики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тор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и Мефод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ЕГ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и Мефод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информат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. Тренаж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ди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амостоятельной работы учащих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тай-ка. Клавиатурный тренаж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 Мастер м 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амостоятельной работы учащих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Семейный наставник. 5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ООО «ИНИС - СОФ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русского язы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Семейный наставник. 6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ООО «ИНИС - СОФ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русского язы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Семейный наставник. 7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ООО «ИНИС - СОФ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русского язы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Семейный наставник. 8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ООО «ИНИС - СОФ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русского язы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Семейный наставник. 9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ООО «ИНИС - СОФ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русского язы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.Репетитор.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ЗТ «1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русского языка и при подготовке к ЕГ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коллекция. А.С.Пушкин в зеркале двух столе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ЗТ «1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литерату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хрестоматия к учебнику литературы. 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литерату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на рубеже третьего тысячеле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с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. Часть 1. 1900-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о Соф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с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Част 2. 1941-1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о Соф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с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редних  веков. 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с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я. История России 862-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м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стории и внеурочн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нового времени. 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 Кордис Меди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с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. Часть 3. 1941-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о Соф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с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Част 4. 1964-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о Соф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с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имволика России. История и соврем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pyriq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нтр наглядных средств обучения Минобразования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стории, граждановедения, во внеурочн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8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ди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обществознания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я. Классическая му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м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музыки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оке «Пой душа» песни разных народов и классические произве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литай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 внеурочной деятельности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оке «Песни на любой вк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Медиоконтинента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 внеурочной деятельности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оке «Старые шлягеры-новые хи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итай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 внеурочн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ая энциклопедия Кирилла и Мефодия, 200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л и Мефод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ЗО, музыки, во внеурочн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хрестоматия музыкального материала к учебнику «Музыка 6 кла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удио-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музы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хрестоматия музыкального материала к учебнику «Музыка 7 кла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удио-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музы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хрестоматия музыкального материала к учебнику «Музыка 8 кла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удио-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музы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митаж. Искусство Западной Евро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Интерсоф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ЗО и для подготовки к урок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 «Новый Ди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 ИЗО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евры русской жив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и Мефод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ЗО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рисунка и жив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Д «Равновес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зо и внеурочная деятельность</w:t>
            </w:r>
          </w:p>
        </w:tc>
      </w:tr>
      <w:tr>
        <w:trPr>
          <w:trHeight w:val="1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Новый ди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ЗО и внеурочная деятельность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поурочные планы. 7-8 классы по программе Б.М.Неме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 подготовки учителя к уроку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Ж . 10 класс. Репети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Д «Равновес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ОБЖ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ориент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ПХ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ветской этики.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осла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православной культуры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чеством образования. Современные тенден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амообразования заместителю директора по  УВР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школой. Ведение документации и нормативная б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амообразования директору школы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работы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амообразования учителю физической куль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30:00Z</dcterms:created>
  <dc:creator>Admin</dc:creator>
  <dc:description/>
  <dc:language>en-US</dc:language>
  <cp:lastModifiedBy>Максим</cp:lastModifiedBy>
  <dcterms:modified xsi:type="dcterms:W3CDTF">2016-04-06T20:30:00Z</dcterms:modified>
  <cp:revision>2</cp:revision>
  <dc:subject/>
  <dc:title/>
</cp:coreProperties>
</file>