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5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13450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02" t="6999" r="-2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го волеизъявления)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латные дополнительные образовательные услуги предоставляются с целью всестороннего удовлетворения образовательных потребностей граждан, внедрения новых видов услуг, совершенствования мероприятий по улучшению качества образовательных услуг, и носят дополнительный характер по отношению к обязательным образовательным программам.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Вышковской СОШ (далее ОО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осуществляться следующие платные дополнительные образовательные услуги в соответствии с направлениями уставной деятельност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овательные и развивающие услуги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личные курсы (по подготовке к поступлению в учебные заведения, изучению иностранных языков)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зличные кружки (по обучению игре на музыкальных инструментах, фотографированию, вязанию, домоводству, танцам, изобразительному искусству и т.д.)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здание различных студий, групп, школ, факультативов по обучению и приобщению детей к знаниям мировой культуры, художественно-эстетическому, научному, техническому и прикладному творчеству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оздание различных учебных групп  для детей с отклонениями в развитии;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создание групп по адаптации детей дошкольного возраста к  условиям школьной жизни (если ребенок не посещал дошкольные образовательные учреждени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тей к школе «Школа будущего первоклассника»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по дополнительным образовательным программам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доровительные  мероприятия, направленные на охрану и укрепление здоровья обучающихся (комплекс оздоровительных услуг, создание различных секций, групп по укреплению здоровья: гимнастики, аэробики, ритмики, катания на коньках, лыжах, различных спортивных игр, общефизической подготовки и т.д.)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О вправе оказывать и иные платные дополнительные образовательные услуги, не предусмотренные основными образовательными программами и Федеральными государственными образовательными стандартами, в соответствии с действующим законодательством РФ и нормативными документами министерства образования РФ.</w:t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     УСЛОВИЯ ПРЕДОСТАВЛЕНИЯ ПЛАТНЫХ ДОПОЛНИТЕЛЬНЫХ ОБРАЗОВАТЕЛЬНЫХ УСЛУГ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латные дополнительные образовательные услуги предоставляются исключительно на добровольной основе. </w:t>
      </w:r>
    </w:p>
    <w:p>
      <w:pPr>
        <w:pStyle w:val="Normal"/>
        <w:spacing w:lineRule="auto" w:line="240" w:before="15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О имеет право на оказание платных дополнительных образовательных услуг при наличии их перечня и порядка предоставления на договорной основе в Уставе образовательного учреждения и наличии лицензии.              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Для   ведения   деятельности   по   оказанию   платных   дополнительных образовательных услуг в ОО должны быть разработаны и приняты следующие нормативные акты и приказы руководителя учреждения:</w:t>
      </w:r>
    </w:p>
    <w:p>
      <w:pPr>
        <w:pStyle w:val="Normal"/>
        <w:spacing w:lineRule="auto" w:line="240" w:before="15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 расчёт (смета) оплаты стоимости платной дополнительной услуги;</w:t>
      </w:r>
    </w:p>
    <w:p>
      <w:pPr>
        <w:pStyle w:val="Normal"/>
        <w:spacing w:lineRule="auto" w:line="240" w:before="15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каз "О начале работы по оказанию платных услуг" (с указанием должностных лиц, ответственных за организацию услуг и времени работы групп); </w:t>
      </w:r>
    </w:p>
    <w:p>
      <w:pPr>
        <w:pStyle w:val="Normal"/>
        <w:spacing w:lineRule="auto" w:line="240" w:before="15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  порядке и условиях оказания  платных дополнительных образовательных услуг и о порядке формирования и распределения средств, полученных от оказания платных дополнительных образовательных услуг. 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ькуляция (смета) стоимости платной услуги должны быть согласованы с Учредителем</w:t>
      </w:r>
    </w:p>
    <w:p>
      <w:pPr>
        <w:pStyle w:val="Normal"/>
        <w:spacing w:lineRule="auto" w:line="240" w:before="15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О обязано обеспечить наглядность и доступность для всех участников образовательного процесса (родителей, учащихся, педагогов) следующей информации:</w:t>
      </w:r>
    </w:p>
    <w:p>
      <w:pPr>
        <w:pStyle w:val="Normal"/>
        <w:spacing w:lineRule="auto" w:line="240" w:before="15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spacing w:lineRule="auto" w:line="240" w:before="15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реализуемых основных и дополнительных образовательных программ, формы и сроки их освоения;</w:t>
      </w:r>
    </w:p>
    <w:p>
      <w:pPr>
        <w:pStyle w:val="Normal"/>
        <w:spacing w:lineRule="auto" w:line="240" w:before="15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чень платных дополнительных образовательных услуг, формы и сроки освоения программ; </w:t>
      </w:r>
    </w:p>
    <w:p>
      <w:pPr>
        <w:pStyle w:val="Normal"/>
        <w:spacing w:lineRule="auto" w:line="240" w:before="15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платных дополнительных образовательных услуг, и порядок их оплаты.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 работниками, принятыми для оказания платных услуг в учреждении, заключается трудовой договор, с гражданами, не являющимися работниками образовательного учреждения, договор гражданско-правового характера (на возмездное оказание услуг).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ников учреждения, привлекаемых к оказанию платных дополнительных образовательных услуг, данная нагрузка является дополнительной и включается в трудовой договор с работником на основании дополнительного соглашения и издания соответствующего приказа по учреждению. 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бор средств, получаемых за предоставление платных дополнительных образовательных услуг, должен производиться только через отделение банка.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латные дополнительные образовательные услуги оказываются на условиях, определенных в договоре между образовательным учреждением и заказчиком услуг. Заказчиками услуг могут быть сами обучающиеся (старше 18 лет), родители обучающихся (законные представители) или указанные ими третьи лица (в том числе юридические). 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договоре должны быть отражены права заказчика (потребителя) услуги: 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обнаружении недостатков оказанных образовательных услуг, в том числе оказании их не в полном объеме, предусмотренном образовательными программами и учебными планами, заказчик (потребитель) вправе по своему выбору потребовать: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соответствующего уменьшения стоимости оказанных образовательных</w:t>
        <w:br/>
        <w:t>услуг;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возмещения понесенных им расходов по устранению недостатков оказанных образовательных услуг своими силами или третьими лицами.</w:t>
        <w:br/>
        <w:t>Кроме того, заказчик (потребитель) вправе расторгнуть договор и потребовать полного возмещения убытков, если в установленный договором срок недостатки предоставленных образовательных услуг не устранены исполнителем либо имеют существенный характер.</w:t>
      </w:r>
    </w:p>
    <w:p>
      <w:pPr>
        <w:pStyle w:val="Normal"/>
        <w:spacing w:lineRule="auto" w:line="240" w:before="15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лучае если исполнитель своевременно не приступил к оказанию</w:t>
        <w:br/>
        <w:t>образовательных услуг или если во время оказания образовательных услуг стало</w:t>
        <w:br/>
        <w:t>очевидным, что оно не будет осуществлено в срок, а также в случае просрочки</w:t>
        <w:br/>
        <w:t>оказания образовательных услуг заказчик (потребитель) вправе по своему выбор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значить исполнителю новый срок, в течение которого исполнитель обязан приступить к оказанию образовательных услуг и (или) по истечении которого они должны быть оказа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учить оказать образовательные услуги третьим лицам по разумной цене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ребовать уменьшения стоимости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оргнуть договор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Заказчик (потребитель) вправе потребовать полного возмещения убытков,</w:t>
        <w:br/>
        <w:t>причиненных ему в связи с нарушением сроков начала и (или) окончания оказания</w:t>
        <w:br/>
        <w:t>образовательных услуг, а также в связи с недостатками оказанных образовательных услуг.</w:t>
      </w:r>
    </w:p>
    <w:p>
      <w:pPr>
        <w:pStyle w:val="Normal"/>
        <w:spacing w:lineRule="auto" w:line="240" w:before="15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   Договор заключается в 2 экземплярах, один из которых остается у потребителя. Существенными условиями договора на оказание платных услуг являются название услуги (учебной программы), сроки оказания услуги, ее цена.</w:t>
        <w:br/>
        <w:t>Если данные условия между заказчиком и исполнителем не оговорены, договор</w:t>
        <w:br/>
        <w:t>считается незаключенным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 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тветственность за соблюдение дисциплины цен при оказании платных</w:t>
        <w:br/>
        <w:t>дополнительных образовательных услуг, выполнение законодательства о защите</w:t>
        <w:br/>
        <w:t>прав потребителей, правильность учета, организацию, качество услуг возлагается</w:t>
        <w:br/>
        <w:t>непосредственно на руководителя образовательного учреждения.</w:t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ФОРМИРОВАНИЯ ЦЕН И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ЛАТНЫЕ ДОПОЛНИТЕЛЬНЫЕ ОБРАЗОВАТЕЛЬНЫЕ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по оказанию платных дополнительных образовательных услуг разрабатываются образовательным учреждением и предоставляются на согласование Учреди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формируется на основе стоимости ресурсов, затраченных на осуществление платных услуг. В состав цены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бестоимость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ства на развитие материально-технической базы учреждени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 В состав затрат, относимых на себестоимость услуги,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оплату труда педагогическо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оплату труда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оплату труда административно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исления на заработную пл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ые затраты (расходы на оплату коммунальных платежей, на приобретение учебно-наглядных пособий, расходного материала, прочие хозяйственные расходы и расходы на уплату налогов, относимых на себестоимость).</w:t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СНИЖЕНИЯ СТОИМОСТИ ПЛАТНЫХ ОБРАЗОВАТЕЛЬНЫХ УСЛУГ ПО ДОГОВОРУ ОБ ОКАЗАНИИ ПЛАТНЫХ ОБРАЗОВАТЛЬНЫХ УСЛУГ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     Стоимость платных образовательных услуг по договору с родителями (законными представителями) несовершеннолетнего для обучающегося, снижается на 20 % от стоимости, предусмотренной указанным договором для следующих категорий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 и дети, осиротевшие или оставшиеся без попечения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– беженцы из Украи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    В целях подтверждения  категории, указанной в п. 5.1. Положения, для которой предусмотрено снижение стоимости платных образовательных услуг, родителями (законными представителями) несовершеннолетнего обучающегося, предоставляются следующие докумен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ети из многодетных сем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удостоверения и многодетной семь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 о рождении ребен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Дети-сироты и дети, осиротевшие или оставшиеся без попечения родителей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пия Постановления главы муниципального образования об установлении опеки. </w:t>
      </w:r>
    </w:p>
    <w:p>
      <w:pPr>
        <w:pStyle w:val="Style18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Дети, получающие пособие по потере кормиль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свидетельства о смер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из центра социальной защиты населения о получении пенсии по потере кормиль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3.     Стоимость на основании пунктов, указанных в п. 5.2., настоящего Положения, </w:t>
      </w:r>
      <w:r>
        <w:rPr>
          <w:rFonts w:cs="Times New Roman" w:ascii="Times New Roman" w:hAnsi="Times New Roman"/>
          <w:b/>
          <w:sz w:val="24"/>
          <w:szCs w:val="24"/>
        </w:rPr>
        <w:t>снижается по одному из указанных договор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VI. ПОРЯДОК СНИЖЕНИЯ СТОИМОСТИ ПЛАТНЫХ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Х УСЛУГ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    Директор разрабатывает и вносит на рассмотрение педагогического совета проект перечня лиц, по заключенным  с которыми договорам стоимость образовательных услуг снижается по основаниям, предусмотренным настоящим Полож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  Директор по результатам рассмотрения проекта, указанного в пункте 6.1., настоящего Положения, издает приказ об утверждении перечня лиц, по заключенным  с которыми договорам снижается стоимость образовательных услуг (с указанием оснований и части стоимости платных образовательных услуг, на которую указанная стоимость снижается согласно настоящему Положению). Данный приказ должен содержать указание на принятое решение о снижении стоимости платных образовательных услуг, реквизиты договоров (дата заключения и стороны)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  Приказ директора, указанный в пункте 6.2., настоящего Положения содержит в себе срок его действия и (или) порядок отмены. Приказ доводится до сведения учащегося  и лица, по договору с которым стоимость платных образовательных услуг снижается, иных лиц, если это установлено законом. Указанным в приказе лицам, по договорам с которыми стоимость платных образовательных услуг снижается, незамедлительно направляются проекты дополнительных соглашений о внесении изменений в договор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Приказы о снижении стоимости платных образовательных услуг подлежат отмене директором полностью или частично (либо в них вносятся изменения), в случае ес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их содержатся недостоверные сведения о лицах, по договору с которыми стоимость платных образовательных услуг снижает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ительно к лицам, по договору с которыми стоимость платных образовательных услуг была снижена, утрачены основания снижения стоимости платных образовательных услуг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РЯДОК ФОРМИРОВАНИЯ ДОХОДА И РАСПРЕДЕЛЕНИЯ СРЕДСТВ, ПОЛУЧЕННЫХ ОТ ОКАЗАНИЯ ПЛАТНЫХ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редства, полученные от предоставления платных дополнительных образовательных услуг, являются внебюджетными и служат дополнительным источником финансирования деятельност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Калькуляция цены услуги выполняется в соответствии с методикой расчета платных услуг, оказываемых образовательным учреждением, согласованной с отделом образования Злынк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  Поступление доходов зависит от объемов выполненных работ по каждому</w:t>
        <w:br/>
        <w:t>виду оказываемых дополнительных платных образовательных услуг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ТВЕТСТВЕННОСТЬ ШКОЛЫ И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 ОО при оказании платных дополнительных услуг является исполнителем да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    Перед заказчиком услуг (физическими и юридическими лицами) учреждение несет ответственность согласно действующему гражданскому законодательст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 выполнение обязательств в полном объеме (по количеству часов и по реализации программы, указанной в договоре) и с качеством, заявленным учреждением дополнительного образования детей в договоре на оказание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 выполнение образовательной программы в указанные в договор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 жизнь и здоровье детей во время оказания платных услуг в учреждении дополнительного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 безопасные условия предоставления плат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 нарушение прав и свобод обучающихся, воспитанников и работников учреждения дополнительного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 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 Кроме ответственности перед заказчиками, образовательное учреждение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за своевременное и правильное начисление и уплату нал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за соблюдение законодательства о труде и охрану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.    Директор образовательного учреждения несет ответственность за соблюдение действующих нормативных документов в сфере оказания платных дополнительных образовательных услуг в образовательном учреждении и при заключении договоров на оказание эт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РЯДОК ФОРМИРОВАНИЯ ДОХОДА И РАСПРЕДЕЛЕНИЯ СРЕД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НЫХ ОТ ОКАЗАНИЯ ПЛАТ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Средства, полученные от предоставления платных дополнительных образовательных услуг, являются внебюджетными и служат дополнительным источником финансирования деятельност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   Калькуляция цены услуги выполняется в соответствии с методикой расчета платных услуг, оказываемых образовательным учреждением, согласованной с отделом образования администрации Злынк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Поступление доходов зависит от объемов выполненных работ по каждому виду оказываемых дополнительных платных образовательных услуг в учрежд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Распределение средств, полученных от оказания платных услуг,</w:t>
        <w:br/>
        <w:t xml:space="preserve">осущест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плату труда работников, непосредственно занятых оказанием дополнительных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лату труда административно-хозяйственного персон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озмещение коммунальн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озмещение других материальных и приравненных к ним за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55:00Z</dcterms:created>
  <dc:creator>Юля</dc:creator>
  <dc:description/>
  <cp:keywords/>
  <dc:language>en-US</dc:language>
  <cp:lastModifiedBy>Пользователь</cp:lastModifiedBy>
  <cp:lastPrinted>2010-12-01T04:02:00Z</cp:lastPrinted>
  <dcterms:modified xsi:type="dcterms:W3CDTF">2021-02-23T17:45:00Z</dcterms:modified>
  <cp:revision>3</cp:revision>
  <dc:subject/>
  <dc:title/>
</cp:coreProperties>
</file>