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арактеристика  кадрового состава руководящих 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шк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35"/>
        <w:gridCol w:w="4252"/>
        <w:gridCol w:w="5954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ВУЗ, год оконч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ая 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кол-во часов, месяц и год прох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0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ее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кол-во часов, месяц и год прох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случае преподавания нескольких предмет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 каждому уч.предм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0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чикова Светлана Александ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-02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 в условиях реализации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для обеспечения государственных и муниципальных нужд (44-ФЗ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-22.11.2023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единого образовательного пространства в центрах образования «Точка роста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3-28.03.2023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-0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ых федеральных образовательных стандартов общего образования управленческий аспект»</w:t>
              <w:br/>
              <w:t>36 ч.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ья Пет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ни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24-0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обновленных федеральных государственных образовательных стандартов общего образования: управленческий а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24-19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Константи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Педагогическая деятельность: учитель истории и обществозн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21-0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неджмент в образовании». 254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4-0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дминистративно-управленческое и методическое сопровождение ГИА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24-12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обучения и воспитания в общеобразовательной организации: управленческий а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нко Екатери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университет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(повышенный уровень), 20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енеджмент в образовании»,  25.08.2018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22-22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ная деятельность в школе: новые ориентиры и успешные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4.2024-26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и содержание комплексной профилактической работы с несовершеннолетними:вопрос межведомственного взаимодейств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21-2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оценка функциональной грамотности учащихся как важнейший показатель качества образовательных результатов.  1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носова Наталия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8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-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ина Галина Пет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мельский государственный университет, 1985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-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7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Анна Георги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университет, 2004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оическая деятельность по реализации учебных предметов в предметной области «Искусство» (изобразительное искусство, музыка, мировая художественная культура, 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.10.2019-22.01.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22-15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офессионального мастерства участников регионального этапа Всероссийского конкурса профессионального мастерства работников сферы дополнительного образования «Сердце отдаю детям-2022»в Брян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аса</w:t>
            </w:r>
          </w:p>
        </w:tc>
      </w:tr>
      <w:tr>
        <w:trPr>
          <w:trHeight w:val="1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23-18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экспертов, оценивающих выполнение лабораторных работ ОГЭ по предмету «Хим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24-14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офессиональных компетенций учителя в области подготовки учащихся к ГИА. Хим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щенко Светлан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9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5.08.201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еализация требований обновленных ФГОС НОО, ФГОС ООО в работе учителя»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и обучение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аса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и обучение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4-0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Татьяна Серг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институт, 198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, 550 ч, 06.12.2012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4-1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ершенствование компетенций учителей истории по подготовке обучающихся к ЕГ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2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0.2024-3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уальные аспекты преподавания истории и обществознания в условиях реализации ФООП и обновленных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Валенти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5.08.2019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22-29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   36 часов</w:t>
            </w:r>
          </w:p>
        </w:tc>
      </w:tr>
      <w:tr>
        <w:trPr>
          <w:trHeight w:val="2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02.08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Эльвир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8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22-31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новы религиозных культур и светской этики: проблемы и перспективы преподавания в начальной шк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23-02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нклюзивное образование: организация учебно-воспитательного процесса для детей с ОВЗ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3 -3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това Елена Евген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9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3 -3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 ч. 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8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2022-24.06.20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юдмил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9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22-28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</w:tr>
      <w:tr>
        <w:trPr>
          <w:trHeight w:val="1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ик Борис Васил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 2003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22-29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05.2022-24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ятельности учителя информатики в условиях реализации ФГОС ООО, в том числе с изменениями 2021 года»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ин Никита Серге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 20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08.2020-21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Учитель основ безопасности жизнедеятельности, преподаватель безопасности жизне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</w:rPr>
              <w:t>300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22-31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4-0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6.2024-0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.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-23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и защиты Родины: практико-ориентированное обуч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_______________ /  Веренчикова С.А./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00Z</dcterms:created>
  <dc:creator>Admin</dc:creator>
  <dc:description/>
  <cp:keywords/>
  <dc:language>en-US</dc:language>
  <cp:lastModifiedBy>3</cp:lastModifiedBy>
  <cp:lastPrinted>2007-01-01T00:42:00Z</cp:lastPrinted>
  <dcterms:modified xsi:type="dcterms:W3CDTF">2025-03-06T08:38:00Z</dcterms:modified>
  <cp:revision>17</cp:revision>
  <dc:subject/>
  <dc:title/>
</cp:coreProperties>
</file>